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</w:rPr>
      </w:pPr>
      <w:r>
        <w:rPr>
          <w:rFonts w:cs="Arial" w:ascii="Arial" w:hAnsi="Arial"/>
        </w:rPr>
        <w:drawing>
          <wp:inline distT="0" distB="0" distL="0" distR="0">
            <wp:extent cx="5267325" cy="16859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t>Ozo golfa klubs, 1.-3.jūlijs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  <w:t>Dalībnieka anketa</w:t>
      </w:r>
    </w:p>
    <w:p>
      <w:pPr>
        <w:pStyle w:val="Normal"/>
        <w:jc w:val="center"/>
        <w:rPr>
          <w:b/>
          <w:b/>
          <w:color w:val="999999"/>
          <w:sz w:val="44"/>
          <w:szCs w:val="44"/>
        </w:rPr>
      </w:pPr>
      <w:r>
        <w:rPr>
          <w:b/>
          <w:color w:val="999999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ārds, uzvārds:</w:t>
        <w:tab/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ums (attiecīgo pasvītrot):</w:t>
        <w:tab/>
        <w:t>Sieviete</w:t>
        <w:tab/>
        <w:t>Vīrie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:</w:t>
        <w:tab/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:</w:t>
        <w:tab/>
        <w:t>_______________________</w:t>
        <w:tab/>
        <w:t>E-pasts:</w:t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šanas gads, datums:</w:t>
        <w:tab/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kaps*:</w:t>
        <w:tab/>
        <w:t>___________</w:t>
        <w:tab/>
        <w:t>Klubs:</w:t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s (attiecīgo pasvītrot):</w:t>
        <w:tab/>
        <w:tab/>
        <w:t>LR pilsonis</w:t>
        <w:tab/>
        <w:tab/>
        <w:t>LR rezi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s:</w:t>
        <w:tab/>
        <w:t>__________</w:t>
        <w:tab/>
        <w:tab/>
        <w:t>Paraksts:</w:t>
        <w:tab/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HCP limits: vīriešiem – 28,0; sievietēm – 36,0.  Maksimālais dalībnieku skaits: 144. Sacensībām 3.dienā kvalificējas 54 vīrieši un 15 sievietes. Dalības maksa: 50Ls (piedesmit latu); 25Ls (divdesmit pieci lati) – junioriem līdz 18 gadu vecumam (pilni gadi uz 2011.gada 1.janvāri) un Latvijas junioru izlases dalībniekiem.</w:t>
      </w:r>
    </w:p>
    <w:p>
      <w:pPr>
        <w:pStyle w:val="Normal"/>
        <w:rPr/>
      </w:pPr>
      <w:r>
        <w:rPr>
          <w:b/>
        </w:rPr>
        <w:t xml:space="preserve">! - </w:t>
      </w:r>
      <w:r>
        <w:rPr>
          <w:b/>
          <w:color w:val="000000"/>
        </w:rPr>
        <w:t xml:space="preserve">Sacensību dalībnieki ir Latvijas Republikas pilsoņi. Ārpus kārtas var piedalīties LR rezidenti, kas atjaunojuši HCP LGF sistēmā 2011.gadā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14300</wp:posOffset>
                </wp:positionV>
                <wp:extent cx="52705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lībnieka anketu līdz 2011.gada 28.jūnijam plkst. 17:00 nogādāt Ozo golfa kluba recepcijā vai nosūtīt pa e-pas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vai faksu: 6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739403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9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alībnieka anketu līdz 2011.gada 28.jūnijam plkst. 17:00 nogādāt Ozo golfa kluba recepcijā vai nosūtīt pa e-pastu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ozogolf@apollo.lv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vai faksu: 6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739403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LMT Latvijas Amatieru Amatieru čempionāta nolikums: </w:t>
      </w:r>
      <w:hyperlink r:id="rId5">
        <w:r>
          <w:rPr>
            <w:rStyle w:val="InternetLink"/>
            <w:b/>
          </w:rPr>
          <w:t>www.golfs.lv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ogolf@apollo.lv" TargetMode="External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http://www.golfs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6:00Z</dcterms:created>
  <dc:creator>GOLF</dc:creator>
  <dc:description/>
  <cp:keywords/>
  <dc:language>en-US</dc:language>
  <cp:lastModifiedBy>User</cp:lastModifiedBy>
  <dcterms:modified xsi:type="dcterms:W3CDTF">2011-06-15T13:56:00Z</dcterms:modified>
  <cp:revision>2</cp:revision>
  <dc:subject/>
  <dc:title/>
</cp:coreProperties>
</file>